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Й ОБРАЗОВАТЕЛЬНЫЙ </w:t>
      </w:r>
      <w:r>
        <w:rPr>
          <w:b/>
          <w:color w:val="FF0000"/>
          <w:sz w:val="28"/>
          <w:szCs w:val="28"/>
        </w:rPr>
        <w:t>МАРШР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ИКА     8   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О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ростелев Александр Николаевич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 ОБРАЗОВАТЕЛЬНОЙ ПРОГРАММЫ</w:t>
      </w:r>
      <w:r>
        <w:rPr>
          <w:b/>
          <w:sz w:val="28"/>
          <w:szCs w:val="28"/>
          <w:u w:val="single"/>
        </w:rPr>
        <w:t>:__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__вид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:_</w:t>
      </w:r>
      <w:r>
        <w:rPr>
          <w:b/>
          <w:sz w:val="28"/>
          <w:szCs w:val="28"/>
          <w:u w:val="single"/>
        </w:rPr>
        <w:t>1 сентября 2016 г – 30 мая 2017 г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КОННЫЙ ПРЕДСТАВИТЕЛЬ (РОДИТЕЛЬ)</w:t>
      </w:r>
    </w:p>
    <w:p>
      <w:pPr>
        <w:pStyle w:val="Normal"/>
        <w:rPr/>
      </w:pPr>
      <w:r>
        <w:rPr/>
        <w:t xml:space="preserve">________Коростелева Елена Валерьевна____________________________    __________  ___________  (ФИО)                                                                 (подпись)            (дата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О обущающегося</w:t>
      </w:r>
      <w:r>
        <w:rPr/>
        <w:t xml:space="preserve">: </w:t>
      </w:r>
      <w:r>
        <w:rPr>
          <w:sz w:val="28"/>
          <w:szCs w:val="28"/>
        </w:rPr>
        <w:t xml:space="preserve"> Коростелев Александр Николаевич</w:t>
      </w:r>
    </w:p>
    <w:p>
      <w:pPr>
        <w:pStyle w:val="Normal"/>
        <w:rPr/>
      </w:pPr>
      <w:r>
        <w:rPr>
          <w:b/>
          <w:u w:val="single"/>
        </w:rPr>
        <w:t>Возраст:</w:t>
      </w:r>
      <w:r>
        <w:rPr>
          <w:b/>
        </w:rPr>
        <w:t xml:space="preserve"> 1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оциальное окружение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u w:val="single"/>
        </w:rPr>
        <w:t>Интересы</w:t>
      </w:r>
      <w:r>
        <w:rPr>
          <w:b/>
        </w:rPr>
        <w:t xml:space="preserve">: Социально адаптирован. С увлечением занимается изготовлением различных подел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жидания родителей:</w:t>
      </w:r>
      <w:r>
        <w:rPr>
          <w:b/>
        </w:rPr>
        <w:t xml:space="preserve"> успешное усво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отивация учебной деятельности:</w:t>
      </w:r>
      <w:r>
        <w:rPr>
          <w:b/>
        </w:rPr>
        <w:t xml:space="preserve">  низ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 ПМПК и рекомендации с учетом программы реабилитац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Обогащение сведений об окружающ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Учитывать повышенную утомляемость в ходе учебно – воспитательного процес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Развивать все психические процес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</w:rPr>
        <w:t>Повышать учебную мотивацию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</w:rPr>
        <w:t>Индивидуальная образовательна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color w:val="FF0000"/>
          <w:sz w:val="36"/>
          <w:szCs w:val="36"/>
        </w:rPr>
        <w:t xml:space="preserve">адаптированная </w:t>
      </w: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  <w:u w:val="single"/>
        </w:rPr>
        <w:t>физик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еника   </w:t>
      </w:r>
      <w:r>
        <w:rPr>
          <w:b/>
          <w:sz w:val="36"/>
          <w:szCs w:val="36"/>
        </w:rPr>
        <w:t xml:space="preserve">8  </w:t>
      </w:r>
      <w:r>
        <w:rPr>
          <w:sz w:val="36"/>
          <w:szCs w:val="36"/>
        </w:rPr>
        <w:t>кла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Коростелева Александра Николаевич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истанционное обучение  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дом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(школа/д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36"/>
          <w:szCs w:val="36"/>
          <w:u w:val="single"/>
        </w:rPr>
        <w:t>количество часов в неделю</w:t>
      </w:r>
      <w:r>
        <w:rPr>
          <w:sz w:val="36"/>
          <w:szCs w:val="36"/>
        </w:rPr>
        <w:t xml:space="preserve">:  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u w:val="single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всего часов за год</w:t>
      </w:r>
      <w:r>
        <w:rPr>
          <w:sz w:val="36"/>
          <w:szCs w:val="36"/>
        </w:rPr>
        <w:t xml:space="preserve">:   </w:t>
      </w:r>
      <w:r>
        <w:rPr>
          <w:b/>
          <w:sz w:val="36"/>
          <w:szCs w:val="36"/>
        </w:rPr>
        <w:t>34</w:t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ндивидуальное учебно-тематическое планирование 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для ученика Коростелева Александра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color w:val="000000"/>
        </w:rPr>
        <w:t xml:space="preserve">по физике 8 класса на 2016 – 2017 учебный год </w:t>
      </w:r>
    </w:p>
    <w:p>
      <w:pPr>
        <w:pStyle w:val="Style15"/>
        <w:spacing w:before="280" w:after="0"/>
        <w:rPr/>
      </w:pPr>
      <w:r>
        <w:rPr>
          <w:color w:val="000000"/>
        </w:rPr>
        <w:t>Составитель: учитель Жалнина Е.А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оответствие программе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Индивидуальное учебно-тематическое планирование составлено в соответствии с образовательным стандартом по программе    А.В. Перышкина.  При формировании ИУТП учитывалась специфика состояния здоровья ученика, рекомендации по обучению, составленные специалистами ПМПК, результаты обучения в 7 классе и самостоятельной работы в каникулярный период, а также личные достижения ученика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На уроках будут использованы следующие ресурсы: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атериалы телешколы «Физика 8 класс»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ндивидуальные разработки учителя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глядный материал (схемы, таблицы)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ЦОРы из коллекции цифровых образовательных ресурсов и выполненные учителем (http://school-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collection.edu.ru/)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ЭОРы из каталога электронных образовательных ресурсов и выполненные учителем (http://fcior.edu.ru/),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атериалы Википедии, аудио и видео-материалы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материалы сайтов соответствующей тематики,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иски по физике и из медиаколлекции учителя,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Количество часов в неделю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Количество часов в неделю составляет 1 час в неделю дистанционно.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Индивидуализация планирования связана со спецификой заболевания (быстрая утомляемость, особенности памяти и внимания, низкий темп деятельности, ограничения и пр.). 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3. Особенности ИУТП </w:t>
      </w:r>
      <w:r>
        <w:rPr>
          <w:color w:val="000000"/>
        </w:rPr>
        <w:t>1)Второй год обучения физики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Виды деятельности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1) Ученику доступны все виды учебной деятельности, но предпочтительными являются следующие: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стный ответ,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— </w:t>
      </w:r>
      <w:r>
        <w:rPr>
          <w:color w:val="000000"/>
        </w:rPr>
        <w:t xml:space="preserve">работа по алгоритму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бор / поиск примеров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Формы контроля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1) Предполагается осуществление промежуточного контроля в разных формах: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прос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стный ответ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исьменный ответ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естирование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амостоятельная работа,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физический  диктант. 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6. Основные сложности </w:t>
      </w:r>
      <w:r>
        <w:rPr>
          <w:color w:val="000000"/>
        </w:rPr>
        <w:t xml:space="preserve">— отсутствие систематических знаний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сформированность навыков самостоятельной работы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сформированность навыков работы с алгоритмом, текстом, планом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умение устанавливать причинно-следственные связи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умение строить развернутый устный ответ на вопрос,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граниченность словарного запаса, слабые навыки устной монологической речи.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Зона ближайшего развития предметных и общих навыков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формировать навык работы по алгоритму, навык самостоятельной работы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Пути преодоления неуспеваемости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93370</wp:posOffset>
                </wp:positionV>
                <wp:extent cx="1247775" cy="1085850"/>
                <wp:effectExtent l="20320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85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0.3pt;margin-top:23.1pt;width:98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36195</wp:posOffset>
                </wp:positionV>
                <wp:extent cx="158115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2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3pt;margin-top:2.85pt;width:124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-1270</wp:posOffset>
                </wp:positionV>
                <wp:extent cx="1314450" cy="131445"/>
                <wp:effectExtent l="19050" t="24130" r="11049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00"/>
                        </a:xfrm>
                        <a:prstGeom prst="rightArrow">
                          <a:avLst>
                            <a:gd name="adj1" fmla="val 50000"/>
                            <a:gd name="adj2" fmla="val 25006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44.8pt;margin-top:-0.1pt;width:103.45pt;height:10.3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1515</wp:posOffset>
                </wp:positionH>
                <wp:positionV relativeFrom="paragraph">
                  <wp:posOffset>382270</wp:posOffset>
                </wp:positionV>
                <wp:extent cx="923925" cy="153670"/>
                <wp:effectExtent l="264160" t="0" r="255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30800">
                          <a:off x="0" y="0"/>
                          <a:ext cx="923760" cy="153720"/>
                        </a:xfrm>
                        <a:prstGeom prst="rightArrow">
                          <a:avLst>
                            <a:gd name="adj1" fmla="val 50000"/>
                            <a:gd name="adj2" fmla="val 1502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4.5pt;margin-top:30.05pt;width:72.7pt;height:12.05pt;flip:y;mso-wrap-style:none;v-text-anchor:middle;rotation:308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6595</wp:posOffset>
                </wp:positionH>
                <wp:positionV relativeFrom="paragraph">
                  <wp:posOffset>230505</wp:posOffset>
                </wp:positionV>
                <wp:extent cx="200025" cy="838200"/>
                <wp:effectExtent l="51435" t="36195" r="7683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000">
                          <a:off x="0" y="0"/>
                          <a:ext cx="200160" cy="838080"/>
                        </a:xfrm>
                        <a:prstGeom prst="upArrow">
                          <a:avLst>
                            <a:gd name="adj1" fmla="val 50000"/>
                            <a:gd name="adj2" fmla="val 1046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154.8pt;margin-top:18.1pt;width:15.7pt;height:65.95pt;mso-wrap-style:none;v-text-anchor:middle;rotation:11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128905</wp:posOffset>
                </wp:positionV>
                <wp:extent cx="1304925" cy="11049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04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54.05pt;margin-top:10.15pt;width:102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9525</wp:posOffset>
                </wp:positionV>
                <wp:extent cx="1219200" cy="9620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6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8.3pt;margin-top:0.75pt;width:95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9190</wp:posOffset>
                </wp:positionH>
                <wp:positionV relativeFrom="paragraph">
                  <wp:posOffset>174625</wp:posOffset>
                </wp:positionV>
                <wp:extent cx="175895" cy="523875"/>
                <wp:effectExtent l="36830" t="19685" r="48895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23800"/>
                        </a:xfrm>
                        <a:prstGeom prst="downArrow">
                          <a:avLst>
                            <a:gd name="adj1" fmla="val 50000"/>
                            <a:gd name="adj2" fmla="val 743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489.7pt;margin-top:13.75pt;width:13.8pt;height:41.2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0</wp:posOffset>
                </wp:positionV>
                <wp:extent cx="247650" cy="739140"/>
                <wp:effectExtent l="96520" t="0" r="14859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5400">
                          <a:off x="0" y="0"/>
                          <a:ext cx="247680" cy="739080"/>
                        </a:xfrm>
                        <a:prstGeom prst="upArrow">
                          <a:avLst>
                            <a:gd name="adj1" fmla="val 50000"/>
                            <a:gd name="adj2" fmla="val 746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8.65pt;margin-top:12.45pt;width:19.45pt;height:58.15pt;mso-wrap-style:none;v-text-anchor:middle;rotation:331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297180</wp:posOffset>
                </wp:positionV>
                <wp:extent cx="1552575" cy="9525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52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04.3pt;margin-top:23.4pt;width:122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-7620</wp:posOffset>
                </wp:positionV>
                <wp:extent cx="1857375" cy="91440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18.05pt;margin-top:-0.6pt;width:146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125095</wp:posOffset>
                </wp:positionV>
                <wp:extent cx="1076325" cy="200025"/>
                <wp:effectExtent l="52705" t="21590" r="36195" b="73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4800">
                          <a:off x="0" y="0"/>
                          <a:ext cx="1076400" cy="200160"/>
                        </a:xfrm>
                        <a:prstGeom prst="leftArrow">
                          <a:avLst>
                            <a:gd name="adj1" fmla="val 50000"/>
                            <a:gd name="adj2" fmla="val 13444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329.55pt;margin-top:9.85pt;width:84.7pt;height:15.7pt;mso-wrap-style:none;v-text-anchor:middle;rotation:354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Корректировка ИУТП 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Корректировки ИУТП возможны в связи с длительным непосещением занятий (болезнь, незапланированный отъезд в санаторий и п.т.)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 зависимости от динамики и качества усвоения материала в течение учебного года может быть произведено перераспределение часов.</w:t>
      </w:r>
    </w:p>
    <w:p>
      <w:pPr>
        <w:pStyle w:val="Style15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роцессе обучения применяется пятибалльная система оценки достижений обучающихся.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ия реализации программы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Рабочее место преподавателя и обучающегося: компьютер, выход в Интернет, сканер, принтер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Серверное программное обеспечение: специальная среда обучения, которая позволяет создавать учебные материалы, осуществлять оперативное взаимодействие «учитель – ученик», вести   проектную работу. </w:t>
      </w:r>
    </w:p>
    <w:p>
      <w:pPr>
        <w:pStyle w:val="Style15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исок литературы для учител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.В. Борброва. Нестандартные уроки физики. Волгоград. </w:t>
      </w:r>
      <w:r>
        <w:rPr>
          <w:color w:val="FF0000"/>
        </w:rPr>
        <w:t>2009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.Н. Горячкин Методика обучения физике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color w:val="000000"/>
        </w:rPr>
        <w:t xml:space="preserve">Б. Донат. </w:t>
      </w:r>
      <w:r>
        <w:rPr>
          <w:color w:val="000000"/>
        </w:rPr>
        <w:t>Физика в играх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Поурочные разработки к учебнику А.В. Перышкина. Физика. 8 класс  Москва "Дрофа" 2010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А.В. Перышкин. Учебник для 8 класса общеобразовательных учреждений. Москва. Дрофа. 2010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Т.А Ситникова. Физика. 8 класс. Карточки заданий.- Саратов. Лицей 2008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Ю.Н. Сычев. Физика. 8 класс. Тесты. Саратов: Лицей. 2016.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Список литературы для ученика:</w:t>
      </w:r>
    </w:p>
    <w:p>
      <w:pPr>
        <w:pStyle w:val="Style15"/>
        <w:rPr/>
      </w:pPr>
      <w:r>
        <w:rPr/>
        <w:t xml:space="preserve"> </w:t>
      </w:r>
      <w:r>
        <w:rPr/>
        <w:t>А.В. Перышкин. Физика. Учебник для 8 класса общеобразовательных учреждений. Москва. Дрофа.2010 г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Ю.Н. Сычев. Физика. 8 класс. Тесты. Саратов: Лицей. 2016.</w:t>
      </w:r>
    </w:p>
    <w:p>
      <w:pPr>
        <w:pStyle w:val="Style15"/>
        <w:rPr/>
      </w:pPr>
      <w:r>
        <w:rPr/>
        <w:t xml:space="preserve">   </w:t>
      </w:r>
      <w:r>
        <w:rPr/>
        <w:t>УМК «Живая Физика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color w:val="FF0000"/>
        </w:rPr>
        <w:t>Календарно-тематическое планирование по геометрии 8 класс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(1 час в неделю, всего 35 часов)</w:t>
      </w:r>
    </w:p>
    <w:tbl>
      <w:tblPr>
        <w:tblW w:w="147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348"/>
        <w:gridCol w:w="3686"/>
        <w:gridCol w:w="1275"/>
        <w:gridCol w:w="2552"/>
        <w:gridCol w:w="3103"/>
        <w:gridCol w:w="2835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 уро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прох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ид деятельности учителя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деятельности   уче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 О Ры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лементы учебного курса</w:t>
            </w:r>
          </w:p>
        </w:tc>
      </w:tr>
      <w:tr>
        <w:trPr>
          <w:trHeight w:val="226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и о работе на курсе «Физика» 8 класс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 xml:space="preserve">Подготовка рабочего пространства компьютера 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1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.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ной контр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 Внутренняя энер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темы. Задание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упражнений. Запись в тетради. Бес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0" w:after="119"/>
              <w:rPr>
                <w:bCs/>
                <w:sz w:val="27"/>
                <w:szCs w:val="27"/>
              </w:rPr>
            </w:pPr>
            <w:hyperlink r:id="rId2">
              <w:r>
                <w:rPr>
                  <w:rStyle w:val="InternetLink"/>
                  <w:bCs/>
                  <w:sz w:val="27"/>
                  <w:szCs w:val="27"/>
                </w:rPr>
                <w:t>http://files.school-collection.edu.ru/dlrstore/669b7970-e921-11dc-95ff-0800200c9a66/1_1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 тел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го материала. Задание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тестом и дидактическим материал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3">
              <w:r>
                <w:rPr>
                  <w:rStyle w:val="InternetLink"/>
                </w:rPr>
                <w:t>http://files.school-collection.edu.ru/dlrstore/669b7972-e921-11dc-95ff-0800200c9a66/1_3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ый опрос. Проверка домашнего задания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ренировочных заданий. Запись в тетради. Бесед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нового материала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4">
              <w:r>
                <w:rPr>
                  <w:rStyle w:val="InternetLink"/>
                </w:rPr>
                <w:t>http://files.school-collection.edu.ru/dlrstore/669b7974-e921-11dc-95ff-0800200c9a66/1_5.swf</w:t>
              </w:r>
            </w:hyperlink>
          </w:p>
        </w:tc>
      </w:tr>
      <w:tr>
        <w:trPr>
          <w:trHeight w:val="1648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учение. Примеры теплопередачи в природе и техник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ый опрос. Проверка домашнего задания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шение задач по учебнику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ий  диктант 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>Работа по карточка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 количества теплоты.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 физического диктанта . Объяснение новой темы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упражн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5">
              <w:r>
                <w:rPr>
                  <w:rStyle w:val="InternetLink"/>
                </w:rPr>
                <w:t>http://files.school-collection.edu.ru/dlrstore/669b7976-e921-11dc-95ff-0800200c9a66/1_7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нергия топлива. Удельная теплота сгорания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очная самостоятельная работа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самостоятельной работ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6">
              <w:r>
                <w:rPr>
                  <w:rStyle w:val="InternetLink"/>
                </w:rPr>
                <w:t>http://files.school-collection.edu.ru/dlrstore/669b797f-e921-11dc-95ff-0800200c9a66/2_7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Объяснение темы. Задание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учебнику. Запись в тетради. Бесед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. №1 «Тепловые явления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>Анализ контрольной работы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грегатные состояния веществ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темы. Задание.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7">
              <w:r>
                <w:rPr>
                  <w:rStyle w:val="InternetLink"/>
                </w:rPr>
                <w:t>http://files.school-collection.edu.ru/dlrstore/669b7979-e921-11dc-95ff-0800200c9a66/2_1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новой темы. Разбор домашнего задания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. Работа по учебнику. Запись в тетради. Бесед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и плавление кристаллических те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ос по теме  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я, работа по учебнику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новой темы. Закрепление полученных знаний. Задание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ись в тетради. Беседа. Выполнение задания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 xml:space="preserve">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http://files.school-collection.edu.ru/dlrstore/669b797c-e921-11dc-95ff-0800200c9a66/2_4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темы. Задание.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. Работа по учебнику. Запись в тетради. Бесед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 Агрегатные состояния вещества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. Работа с дидактическим материал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газа при расширении. Двигатель внутреннего сгора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новой темы. Задание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карточке. Выполнение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 xml:space="preserve">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http://files.school-collection.edu.ru/dlrstore/669b7980-e921-11dc-95ff-0800200c9a66/2_8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задач. Подготовка к к/р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теста. 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. Работа по учебнику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. №3 « Изменение агрегатных состояний вещества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зация тел при соприкосновении. Взаимодействие заряженных тел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   Анализ контрольной работы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над ошибками. Выполнение упражн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10">
              <w:r>
                <w:rPr>
                  <w:rStyle w:val="InternetLink"/>
                </w:rPr>
                <w:t>http://files.school-collection.edu.ru/dlrstore/669ba063-e921-11dc-95ff-0800200c9a66/3_1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Проводники и непроводники электричеств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 Электрический 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ая цепь и ее составные части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ий диктант.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hyperlink r:id="rId11">
              <w:r>
                <w:rPr>
                  <w:rStyle w:val="InternetLink"/>
                  <w:sz w:val="27"/>
                  <w:szCs w:val="27"/>
                </w:rPr>
                <w:t>http://files.school-collection.edu.ru/dlrstore/669ba06d-e921-11dc-95ff-0800200c9a66/3_11.swf</w:t>
              </w:r>
            </w:hyperlink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ий ток в металлах. Направление тока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темы. Задание.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. Работа по учебнику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а тока. Единицы силы тока. Амперметр. Измерение силы тока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hyperlink r:id="rId12">
              <w:r>
                <w:rPr>
                  <w:rStyle w:val="InternetLink"/>
                  <w:sz w:val="27"/>
                  <w:szCs w:val="27"/>
                </w:rPr>
                <w:t>http://files.school-collection.edu.ru/dlrstore/669ba06e-e921-11dc-95ff-0800200c9a66/3_12.swf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е напряжение. Единицы напряжения. Вольтметр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темы. Задание.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. Работа по учебнику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довательное сопротивление проводников. Параллельное соединение проводни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 по дидактической карточк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13">
              <w:r>
                <w:rPr>
                  <w:rStyle w:val="InternetLink"/>
                </w:rPr>
                <w:t>http://files.school-collection.edu.ru/dlrstore/669ba073-e921-11dc-95ff-0800200c9a66/3_17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 закон Ома для участка цеп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прос по теме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/Р. № 4 « Электрический ток. Соединение проводников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 xml:space="preserve">Анализ контрольной работы. Объясн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новой темы. Задание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ренировочных тест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электрического тока 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прос по теме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олнение заданий по дидактической карточк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14">
              <w:r>
                <w:rPr>
                  <w:rStyle w:val="InternetLink"/>
                </w:rPr>
                <w:t>http://files.school-collection.edu.ru/dlrstore/669ba075-e921-11dc-95ff-0800200c9a66/3_19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откое замыкание. Предохранители Лампа накалива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темы. Задание.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. Работа по учебнику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ые лини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15">
              <w:r>
                <w:rPr>
                  <w:rStyle w:val="InternetLink"/>
                </w:rPr>
                <w:t>http://files.school-collection.edu.ru/dlrstore/669ba077-e921-11dc-95ff-0800200c9a66/4_1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ые магниты. Магнитное поле Земл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снение темы. Задание.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. Работа по учебнику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 по дидактической карточк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жение света. Законы отражения свет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 Линзы. Оптическая сила линз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машнего задания. Объяснение новой темы. Закрепление полученных знаний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а. Беседа. Работа интерактивного зада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119"/>
              <w:rPr/>
            </w:pPr>
            <w:hyperlink r:id="rId16">
              <w:r>
                <w:rPr>
                  <w:rStyle w:val="InternetLink"/>
                </w:rPr>
                <w:t>http://files.school-collection.edu.ru/dlrstore/669ba082-e921-11dc-95ff-0800200c9a66/5_7.sw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7970-e921-11dc-95ff-0800200c9a66/1_1.swf" TargetMode="External"/><Relationship Id="rId3" Type="http://schemas.openxmlformats.org/officeDocument/2006/relationships/hyperlink" Target="http://files.school-collection.edu.ru/dlrstore/669b7972-e921-11dc-95ff-0800200c9a66/1_3.swf" TargetMode="External"/><Relationship Id="rId4" Type="http://schemas.openxmlformats.org/officeDocument/2006/relationships/hyperlink" Target="http://files.school-collection.edu.ru/dlrstore/669b7974-e921-11dc-95ff-0800200c9a66/1_5.swf" TargetMode="External"/><Relationship Id="rId5" Type="http://schemas.openxmlformats.org/officeDocument/2006/relationships/hyperlink" Target="http://files.school-collection.edu.ru/dlrstore/669b7976-e921-11dc-95ff-0800200c9a66/1_7.swf" TargetMode="External"/><Relationship Id="rId6" Type="http://schemas.openxmlformats.org/officeDocument/2006/relationships/hyperlink" Target="http://files.school-collection.edu.ru/dlrstore/669b797f-e921-11dc-95ff-0800200c9a66/2_7.swf" TargetMode="External"/><Relationship Id="rId7" Type="http://schemas.openxmlformats.org/officeDocument/2006/relationships/hyperlink" Target="http://files.school-collection.edu.ru/dlrstore/669b7979-e921-11dc-95ff-0800200c9a66/2_1.swf" TargetMode="External"/><Relationship Id="rId8" Type="http://schemas.openxmlformats.org/officeDocument/2006/relationships/hyperlink" Target="http://files.school-collection.edu.ru/dlrstore/669b797c-e921-11dc-95ff-0800200c9a66/2_4.swf" TargetMode="External"/><Relationship Id="rId9" Type="http://schemas.openxmlformats.org/officeDocument/2006/relationships/hyperlink" Target="http://files.school-collection.edu.ru/dlrstore/669b7980-e921-11dc-95ff-0800200c9a66/2_8.swf" TargetMode="External"/><Relationship Id="rId10" Type="http://schemas.openxmlformats.org/officeDocument/2006/relationships/hyperlink" Target="http://files.school-collection.edu.ru/dlrstore/669ba063-e921-11dc-95ff-0800200c9a66/3_1.swf" TargetMode="External"/><Relationship Id="rId11" Type="http://schemas.openxmlformats.org/officeDocument/2006/relationships/hyperlink" Target="http://files.school-collection.edu.ru/dlrstore/669ba06d-e921-11dc-95ff-0800200c9a66/3_11.swf" TargetMode="External"/><Relationship Id="rId12" Type="http://schemas.openxmlformats.org/officeDocument/2006/relationships/hyperlink" Target="http://files.school-collection.edu.ru/dlrstore/669ba06e-e921-11dc-95ff-0800200c9a66/3_12.swf" TargetMode="External"/><Relationship Id="rId13" Type="http://schemas.openxmlformats.org/officeDocument/2006/relationships/hyperlink" Target="http://files.school-collection.edu.ru/dlrstore/669ba073-e921-11dc-95ff-0800200c9a66/3_17.swf" TargetMode="External"/><Relationship Id="rId14" Type="http://schemas.openxmlformats.org/officeDocument/2006/relationships/hyperlink" Target="http://files.school-collection.edu.ru/dlrstore/669ba075-e921-11dc-95ff-0800200c9a66/3_19.swf" TargetMode="External"/><Relationship Id="rId15" Type="http://schemas.openxmlformats.org/officeDocument/2006/relationships/hyperlink" Target="http://files.school-collection.edu.ru/dlrstore/669ba077-e921-11dc-95ff-0800200c9a66/4_1.swf" TargetMode="External"/><Relationship Id="rId16" Type="http://schemas.openxmlformats.org/officeDocument/2006/relationships/hyperlink" Target="http://files.school-collection.edu.ru/dlrstore/669ba082-e921-11dc-95ff-0800200c9a66/5_7.sw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9:00Z</dcterms:created>
  <dc:creator>user</dc:creator>
  <dc:description/>
  <cp:keywords/>
  <dc:language>en-US</dc:language>
  <cp:lastModifiedBy>Завуч</cp:lastModifiedBy>
  <cp:lastPrinted>2013-11-04T15:39:00Z</cp:lastPrinted>
  <dcterms:modified xsi:type="dcterms:W3CDTF">2020-02-03T08:39:00Z</dcterms:modified>
  <cp:revision>10</cp:revision>
  <dc:subject/>
  <dc:title/>
</cp:coreProperties>
</file>